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3.04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огласии на совершение или о последующем одобрении сделки (нескольких взаимосвязанных сделок) эмитента, признаваемой в соответствии с законодательством Российской Федерации крупной сделкой и (или) сделкой, в совершении которой имеется заинтересованность, а также иной сделки (нескольких взаимосвязанных сделок), размер которой составляет 10 и более процентов стоимости активов, определяемой по данным консолидированной финансовой отчетности (финансовой отчетности) эмитента, а если эмитент не обязан составлять и раскрывать консолидированную финансовую отчетность (финансовую отчетность), - по данным бухгалтерской (финансовой) отчетности эмитента на последнюю отчетную дату (дату окончания последнего завершенного отчетного периода, предшествующего дате принятия решения о согласии на совершение сделки или дате совершения сделки, если принимается решение о ее последующем одобрении)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</w:rPr>
                <w:t>пунктом 15.1</w:t>
              </w:r>
            </w:hyperlink>
            <w:r>
              <w:rPr>
                <w:rFonts w:eastAsia="Calibri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</w:p>
          <w:p>
            <w:pPr>
              <w:pStyle w:val="Normal"/>
              <w:suppressAutoHyphens w:val="true"/>
              <w:spacing w:lineRule="exact" w:line="230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В заседании приняли участие (в том числе получены письменные мнения, учтенные при определении наличия кворума и результатов голосования) 7 (семь) из 7 (семи) избранных членов Совета директоров эмитента (эмитента), в том числе по вопросу 3 повестки дня 6 (шесть) из 7 (семи) избранных членов Совета директоров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Результаты голосования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 вопросу 3 повестки дня «Предоставление согласия (одобрения) на совершение сделки, в совершении которой имеется заинтересованность, с ПАО «Совкомбанк»»: «за» – 6 голосов (100% голосов директоров, принявших участие в заседании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), «против» – 0 голосов, «воздержался» - 0 голосов, решение принято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Calibri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shd w:fill="FFFFFF" w:val="clear"/>
              </w:rPr>
              <w:t>по вопросу 3 повестки дня заседания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Одобрить сделку, в совершении которой имеется заинтересованность, – заключение Договора поручительства № 415/С-Г-ПЮ-2/23 на следующих условиях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Стороны и выгодоприобретатели по сделке: ПАО «РОСИНТЕР РЕСТОРАНТС ХОЛДИНГ» (Поручитель, Общество); ПАО «Совкомбанк», ИНН 4401116480 (Банк); ООО «РОСИНТЕР РЕСТОРАНТС», ИНН 7737115648 (Принципал 1, выгодоприобретатель).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редмет и иные существенные условия сделки: Поручитель обязуется отвечать перед Банком за исполнение Принципалом 1 всех обязательств Принципала 1 перед Банком, вытекающих из Договора об организации выпуска непокрытой банковской гарантии № 415/С-Г/23 от 28.02.2023 г., заключенного между Принципалом 1 и Банком, в связи с выпуском Банком банковской гарантии в пользу арендодателя Принципала - АО «МАШ» (ИНН 7712094033) на сумму 46 212 459 (Сорок шесть миллионов двести двенадцать тысяч четыреста пятьдесят девять) рублей 60 копеек, с выплатой Принципалом 1 Банку комиссионного вознаграждения за выдачу (выпуск) гарантии в размере 3% (Три) процента годовых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Срок поручительства: по 27.02.2027 г. (включительно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Цена сделки: в совокупности с взаимосвязанной сделкой (договором поручительства № 416/С-Г-ПЮ-2/23), не более, чем 133 446 542 (Сто тридцать три миллиона четыреста сорок шесть тысяч пятьсот сорок два) рубля 65 копеек, что составляет не более 02,94 % от балансовой стоимости активов Общества по данным его бухгалтерской (финансовой) отчетности на последнюю отчетную дату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Заинтересованные в совершении сделки лица и основания их признания таковыми: Костеева Маргарита Валерьевна, лицо является единоличным исполнительным органом (Президентом Общества), членом Совета директоров Общества и одновременно занимает должности в органах управления юридического лица, являющегося выгодоприобретателем по сделке (является Генеральным директором ООО «РОСИНТЕР РЕСТОРАНТС»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дтвердить обязанность Президента Общества Костеевой Маргариты Валерьевны (или иного уполномоченного ею лица) подписать от имени Общества любые документы, необходимые для совершения вышеуказанной сделки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03 апреля 2023 года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03 апреля 2023 года, протокол № 2/СД-2023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03» апреля 2023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36:00Z</dcterms:created>
  <dc:creator>Prof-PetuhovaOV</dc:creator>
  <dc:description/>
  <dc:language>en-US</dc:language>
  <cp:lastModifiedBy>Nikitina Olga</cp:lastModifiedBy>
  <cp:lastPrinted>2021-07-28T14:27:00Z</cp:lastPrinted>
  <dcterms:modified xsi:type="dcterms:W3CDTF">2023-04-03T13:51:00Z</dcterms:modified>
  <cp:revision>3</cp:revision>
  <dc:subject/>
  <dc:title>Приложение 1</dc:title>
</cp:coreProperties>
</file>